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590</wp:posOffset>
            </wp:positionV>
            <wp:extent cx="58039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Ежегодный городской конкурс «Кемеровчанк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06.12.2021 по 28.01.2022</w:t>
      </w:r>
      <w:r>
        <w:rPr>
          <w:sz w:val="28"/>
          <w:szCs w:val="28"/>
        </w:rPr>
        <w:t xml:space="preserve"> организационный комитет ведет прием заявок на участие в ежегодном городском конкурсе «Кемеровчанка г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правлен на активизацию роли женщин в решении социально значимых проблем города Кемерово, формирование активной жизненной позиции кемеровчанок и проводится </w:t>
      </w:r>
      <w:r>
        <w:rPr>
          <w:b/>
          <w:color w:val="000000"/>
          <w:sz w:val="28"/>
          <w:szCs w:val="28"/>
        </w:rPr>
        <w:t>по 10-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минац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разование и наука»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ужение людям»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принимательство»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дер»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чество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лосердие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кусство жить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дость район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одоление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«Юность города»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ами конкурса могут быть жительницы города Кемерово в возрасте </w:t>
      </w:r>
      <w:r>
        <w:rPr>
          <w:b/>
          <w:sz w:val="28"/>
          <w:szCs w:val="28"/>
        </w:rPr>
        <w:t>от 14 лет и старше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в течение 2021 года</w:t>
      </w:r>
      <w:r>
        <w:rPr>
          <w:sz w:val="28"/>
          <w:szCs w:val="28"/>
        </w:rPr>
        <w:t xml:space="preserve"> достигли особых результатов </w:t>
      </w:r>
      <w:r>
        <w:rPr>
          <w:color w:val="000000"/>
          <w:sz w:val="28"/>
          <w:szCs w:val="28"/>
        </w:rPr>
        <w:t xml:space="preserve">в учебной, профессиональной, семейной, творческой и общественной деятельности, </w:t>
      </w:r>
      <w:r>
        <w:rPr>
          <w:sz w:val="28"/>
          <w:szCs w:val="28"/>
        </w:rPr>
        <w:t xml:space="preserve">прославили город своими успехам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движение кандидатур на участие в конкурсе производится путем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ыдвижения,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я от имени коллективов организаций, независимо от организационно-правовых форм и форм собственности,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выдвижения от имени заинтересованных физических лиц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представить в организационный комитет конкурса, расположенный по адресу: город Кемерово, проспект Советский, дом 54, кабинет 207 (телефон для справок 58-39-27), в печатном виде и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») в электронном виде следующие документы, оформленные в папку-портфоли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у участницы конкурса согласно приложению к данному положению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иллюстрирующие достижения участницы за 2021 год (фотографии, копии дипломов, свидетельств, публикаций и др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письма поддержки,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награждения победительниц конкурса состоится в марте 2022 года </w:t>
      </w:r>
      <w:r>
        <w:rPr>
          <w:color w:val="000000"/>
          <w:sz w:val="28"/>
          <w:szCs w:val="28"/>
        </w:rPr>
        <w:t>на городском торжественном мероприятии, посвященном празднованию Международного женского д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глашаем кемеровчанок к выдвижению для участия в конкурс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 конкурсе размещено на официальном сайте администрации города Кемеров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Кемеровчанка год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 и организатор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редитель городского конкурса «Кемеровчанка года» (далее - конкурс) - администрация города Кемеро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конкурса - организационный комитет по проведению городского конкурса «Кемеровчанка года» с функциями жюри (далее - организационный комитет конкурс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ежегодно в целях активизации роли женщин в решении социально значимых проблем города Кемерово, формирования активной жизненной позиции кемеровчанок и пропаганды их достижений в различных сферах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решает следующие задач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явить кемеровчанок, внесших вклад в развитие различных сфер жизни города Кемерово, принимающих активное созидательное участие в производственных, политических, общественных и гуманитарных процесс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казать общественное значение вклада кемеровчанок, достигших высоких результатов в учебной, профессиональной, семейной, творческой и общественн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действовать повышению социального статуса кемеровчан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влечь внимание городского сообщества к общественно-социальным проблемам женщ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оведения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жительницы города Кемерово не моложе 14 л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вижение кандидатур на участие в конкурсе производится посредство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ыдвижения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коллективов организаций, независимо от организационно-правовых форм и форм собственности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заинтересованных ли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проводится в два этапа по следующим номинац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ение людям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ринимательство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»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разование и наука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тво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лосерд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одо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ость города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усство жить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дость района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емеровчанки, победившие в конкурсах прошлых лет, не допускаются для участия в конкурсе независимо от но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Для участия в конкурсе необходимо представить в организационный комитет конкурса, расположенный по адресу: г. Кемерово, просп. Советский,  д. 54, каб. 207 (телефон для справок 58-39-27), в печатном виде и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») в электронном виде следующие документы, оформленные в папку-портфоли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участницы конкурса согласно приложению к данному положе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иллюстрирующие достижения участницы за последний год (фотографии, копии дипломов, свидетельств, публикаций и др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письма поддержки, характерист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ведения итогов конкурса и проведения церемонии награждения победителей конкурса представленные документы возвращаются участникам конкурс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тапы и сроки проведения конкурс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очный этап конкурс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конкурсе: с 6 декабря по 28 января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организационного комитета конкурса по отбору победителей конкурса: с 1 февраля по 8 февра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номинаций конкурса, кроме номинации «Гордость района», определяются до 3 победителей. В номинации «Гордость района» определяется один победитель в каждом районе города Кемеро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конкурса принимается простым большинством голосов членов организационного комитета конкурса. При равенстве голосов решающее значение имеет голос председателя организационного комитета конкурса. Решение организационного комитета конкурса протоколируется и утверждается постановлением администрации города Кемеро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чный этап конкурса представляет собой публичную торжественную церемонию награждения победителей конкурса (1-я декада марта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ие в конкурсе оценивается по следующим критер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ижений в заявленной номинации за последний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грамот, дипломов, свидетельств, иных документов, подтверждающих достижения конкурсантки в заявленной номинации за последний год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граждение победителей конкурса происходит в торжественной обстановке на мероприятии, посвященном празднованию Международного женского дня 8 мар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ям конкурса вручается диплом «Кемеровчанка года», денежная премия в размере 11494 (одиннадцать тысяч четыреста девяносто четыре) рубля и ценный подарок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конкурса осуществляется за счет средств городского бюджета (смета управления культуры, спорта и молодежной политики администрации города Кемерово), а также за счет средств, привлекаемых на эти цели из других источников, не запрещ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городского конкурса «Кемеровчанка год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ки (полностью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конкурсантк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, телефон конкурсантк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ы или работы конкурсантки, должность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места учебы или работы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Сведения о конкурсантке (образование, семейное положение, личност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ые качества):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рекомендует на участие в конкурсе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вод для выдвижения (значимые достижения года, перечислить главное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инация конкурс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«Участвовать в конкурсе согласна» _____________ (подпись конкурсан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иема заявки: 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 «</w:t>
      </w:r>
      <w:r>
        <w:rPr>
          <w:rFonts w:eastAsia="Calibri"/>
          <w:sz w:val="28"/>
          <w:szCs w:val="28"/>
        </w:rPr>
        <w:t xml:space="preserve">В период подготовки </w:t>
      </w:r>
      <w:r>
        <w:rPr>
          <w:sz w:val="28"/>
          <w:szCs w:val="28"/>
        </w:rPr>
        <w:t xml:space="preserve">торжественной церемонии награждения победителей конкурса </w:t>
      </w:r>
      <w:r>
        <w:rPr>
          <w:rFonts w:eastAsia="Calibri"/>
          <w:sz w:val="28"/>
          <w:szCs w:val="28"/>
        </w:rPr>
        <w:t xml:space="preserve">и во время ее проведения обязуюсь не покидать пределы города» _______________________________________________ </w:t>
      </w:r>
      <w:r>
        <w:rPr>
          <w:sz w:val="28"/>
          <w:szCs w:val="28"/>
        </w:rPr>
        <w:t>(подпись конкурсантки)</w:t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Все пункты заявки подлежат обязательному заполнению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kem@mail.ru" TargetMode="External"/><Relationship Id="rId4" Type="http://schemas.openxmlformats.org/officeDocument/2006/relationships/hyperlink" Target="http://www.kemerovo.ru/" TargetMode="External"/><Relationship Id="rId5" Type="http://schemas.openxmlformats.org/officeDocument/2006/relationships/hyperlink" Target="mailto:konkurs.k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7:00Z</dcterms:created>
  <dc:creator>В. Кочуров</dc:creator>
  <dc:description/>
  <cp:keywords/>
  <dc:language>en-US</dc:language>
  <cp:lastModifiedBy>Kultura19</cp:lastModifiedBy>
  <cp:lastPrinted>2016-12-02T14:38:00Z</cp:lastPrinted>
  <dcterms:modified xsi:type="dcterms:W3CDTF">2021-12-03T09:52:00Z</dcterms:modified>
  <cp:revision>62</cp:revision>
  <dc:subject/>
  <dc:title> </dc:title>
</cp:coreProperties>
</file>